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（秋）网上教学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3"/>
        <w:gridCol w:w="3088"/>
        <w:gridCol w:w="3089"/>
        <w:gridCol w:w="3074"/>
        <w:gridCol w:w="13"/>
        <w:gridCol w:w="3091"/>
        <w:gridCol w:w="3090"/>
        <w:gridCol w:w="2420"/>
        <w:gridCol w:w="669"/>
        <w:gridCol w:w="2394"/>
      </w:tblGrid>
      <w:tr>
        <w:trPr>
          <w:trHeight w:val="45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少芳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08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玉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90554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谈判  黄继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关系管理   王世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跨境电商实务之搜索引擎优化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余丽花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贸会计 马 玲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管理  陈 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文化  陈立浩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网上教学时间：晚上</w:t>
      </w:r>
      <w:r>
        <w:rPr>
          <w:b/>
          <w:bCs/>
          <w:sz w:val="28"/>
          <w:szCs w:val="28"/>
        </w:rPr>
        <w:t>7:3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:30</w:t>
      </w:r>
      <w:r>
        <w:rPr>
          <w:b/>
          <w:bCs/>
          <w:sz w:val="28"/>
          <w:szCs w:val="28"/>
        </w:rPr>
        <w:t>，请任课教师和同学们按照表头日期进行网上教学活动。</w:t>
      </w:r>
    </w:p>
    <w:p>
      <w:pPr>
        <w:pStyle w:val="Normal"/>
        <w:tabs>
          <w:tab w:val="clear" w:pos="420"/>
          <w:tab w:val="left" w:pos="3150" w:leader="none"/>
        </w:tabs>
        <w:ind w:left="-1079" w:firstLine="20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国开各专业登录班级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或课程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进行讨论。</w:t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广开各专业登录广东开放大学学习非实时讨论区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left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尾电大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秋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春）网上教学课程表</w:t>
      </w:r>
    </w:p>
    <w:tbl>
      <w:tblPr>
        <w:tblW w:w="2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95"/>
        <w:gridCol w:w="3106"/>
        <w:gridCol w:w="3107"/>
        <w:gridCol w:w="3106"/>
        <w:gridCol w:w="3229"/>
        <w:gridCol w:w="2835"/>
        <w:gridCol w:w="2551"/>
        <w:gridCol w:w="709"/>
        <w:gridCol w:w="2551"/>
      </w:tblGrid>
      <w:tr>
        <w:trPr>
          <w:trHeight w:val="41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宪法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盼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事诉讼法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盼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资源与运营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金继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彭志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经济法律基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林修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行政制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柯焕生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社会调查与研究方法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黄光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行政组织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黄光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惠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44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系统管理与维护  余成扬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  刘忠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  林俊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发展心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科学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江燕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语言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</w:t>
            </w:r>
            <w:r>
              <w:rPr>
                <w:b/>
                <w:bCs/>
                <w:szCs w:val="21"/>
              </w:rPr>
              <w:t>言文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永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会计准则应用实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冯其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财务报表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支付与安全  陈立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谈判  黄继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金融  王继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关系管理  王世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数据概论  朱学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管理  彭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电商实务英语  彭琼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翻译实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彭琼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商务沟通  彭琼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贸会计 马 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外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操作跨电商之搜素引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余丽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支付与安全  陈立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谈判  黄继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网络金融  黄继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力资源管理  陈 慧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关系管理  王世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文化  陈立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理论与民族政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蔡郭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中国政治制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卢美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礼仪概论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礼仪概论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管理原理  蔡郭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立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代小说戏曲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许洪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汪胜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语言程序开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学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一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295600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网上教学时间：晚上</w:t>
      </w:r>
      <w:r>
        <w:rPr>
          <w:b/>
          <w:bCs/>
          <w:sz w:val="28"/>
          <w:szCs w:val="28"/>
        </w:rPr>
        <w:t>7:3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:30</w:t>
      </w:r>
      <w:r>
        <w:rPr>
          <w:b/>
          <w:bCs/>
          <w:sz w:val="28"/>
          <w:szCs w:val="28"/>
        </w:rPr>
        <w:t>，请任课教师和同学们按照表头日期进行网上教学活动。</w:t>
      </w:r>
    </w:p>
    <w:p>
      <w:pPr>
        <w:pStyle w:val="Normal"/>
        <w:tabs>
          <w:tab w:val="clear" w:pos="420"/>
          <w:tab w:val="left" w:pos="3150" w:leader="none"/>
        </w:tabs>
        <w:ind w:left="-1079" w:firstLine="20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国开各专业登录班级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或课程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进行讨论。</w:t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广开各专业登录广东开放大学学习非实时讨论区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秋）网上教学课程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95"/>
        <w:gridCol w:w="3074"/>
        <w:gridCol w:w="7"/>
        <w:gridCol w:w="3218"/>
        <w:gridCol w:w="7"/>
        <w:gridCol w:w="2828"/>
        <w:gridCol w:w="7"/>
        <w:gridCol w:w="3121"/>
        <w:gridCol w:w="2835"/>
        <w:gridCol w:w="2552"/>
        <w:gridCol w:w="709"/>
        <w:gridCol w:w="1984"/>
      </w:tblGrid>
      <w:tr>
        <w:trPr>
          <w:trHeight w:val="45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环境保护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网上自学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事诉讼法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盼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事诉讼法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传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经济法律基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林修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资源与运营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金继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行政制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柯焕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管理  卢美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力资源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玉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黄少芳（</w:t>
            </w:r>
            <w:r>
              <w:rPr>
                <w:b/>
                <w:sz w:val="18"/>
                <w:szCs w:val="18"/>
              </w:rPr>
              <w:t>1369290881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发展心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科学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江燕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语言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网络实用技术基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雄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子支付与安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庞丽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系统管理与维护  余成扬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  刘忠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  林俊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VisualBasi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序设计  汪胜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工英语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2)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瑞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算化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会计（二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本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冯其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会计实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商务办公软件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应用文写作 朱碧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电商实务英语  彭琼慧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  刘忠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商务英语写作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琼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商务沟通  彭琼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社交媒体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余丽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外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操作  余丽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调查与预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网店运营与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广告创意与表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黄继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营销策划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与运营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搜索引擎优化与营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余丽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业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调查与预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业经营与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联网营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黄继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业文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立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美业客户服务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美业营销与策划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中国政治制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卢美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公共关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黄光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吴丽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政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诗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政策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证据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传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法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毅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钟传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国法制史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盼盼（</w:t>
            </w:r>
            <w:r>
              <w:rPr>
                <w:b/>
                <w:sz w:val="18"/>
                <w:szCs w:val="18"/>
              </w:rPr>
              <w:t>1511351646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财务会计  李丽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刘思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管理原理  蔡郭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行为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玉洪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立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刘思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汉语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许洪君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代小说戏曲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许洪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言语交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朱碧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文学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李万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汪胜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语言程序开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学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操作系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雄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应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汪胜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俊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网上教学时间：晚上</w:t>
      </w:r>
      <w:r>
        <w:rPr>
          <w:b/>
          <w:bCs/>
          <w:sz w:val="28"/>
          <w:szCs w:val="28"/>
        </w:rPr>
        <w:t>7:3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:30</w:t>
      </w:r>
      <w:r>
        <w:rPr>
          <w:b/>
          <w:bCs/>
          <w:sz w:val="28"/>
          <w:szCs w:val="28"/>
        </w:rPr>
        <w:t>，请任课教师和同学们按照表头日期进行网上教学活动。</w:t>
      </w:r>
    </w:p>
    <w:p>
      <w:pPr>
        <w:pStyle w:val="Normal"/>
        <w:tabs>
          <w:tab w:val="clear" w:pos="420"/>
          <w:tab w:val="left" w:pos="3150" w:leader="none"/>
        </w:tabs>
        <w:ind w:left="-1079" w:firstLine="20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国开各专业登录班级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或课程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进行讨论。</w:t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广开各专业登录广东开放大学学习非实时讨论区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2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（春）网上教学课程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96"/>
        <w:gridCol w:w="3297"/>
        <w:gridCol w:w="3292"/>
        <w:gridCol w:w="6"/>
        <w:gridCol w:w="3287"/>
        <w:gridCol w:w="2942"/>
        <w:gridCol w:w="2835"/>
        <w:gridCol w:w="2552"/>
        <w:gridCol w:w="709"/>
        <w:gridCol w:w="1984"/>
      </w:tblGrid>
      <w:tr>
        <w:trPr>
          <w:trHeight w:val="45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宪法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盼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吴小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刑事诉讼法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民法学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传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虹（</w:t>
            </w:r>
            <w:r>
              <w:rPr>
                <w:b/>
                <w:sz w:val="18"/>
                <w:szCs w:val="18"/>
              </w:rPr>
              <w:t>15819055441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经济法律基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林修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奇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财经英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行政制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柯焕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吴小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制度讲座  蔡郭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庞丽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发展心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科学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艺术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音乐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江燕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语言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碧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网络实用技术基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雄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吴小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子支付与安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系统管理与维护  余成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  刘忠志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网络  林俊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VisualBasi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序设计  汪胜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工英语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2)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瑞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算化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丽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本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冯其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会法规与职业道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会计（一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马绪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英语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小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像处理  刘忠志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商务英语写作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琼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文化商务沟通  彭琼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社交媒体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境电商实务之外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平台操作  余丽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互联网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黄继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丽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联网营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黄继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业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业经营与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王世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丽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与运营管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个人与团队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彭志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 xml:space="preserve">B  </w:t>
            </w:r>
            <w:r>
              <w:rPr>
                <w:b/>
                <w:sz w:val="18"/>
                <w:szCs w:val="18"/>
              </w:rPr>
              <w:t>石祥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公共关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黄光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吴丽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政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诗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政策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证据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传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同法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毅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中国法制史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财务会计  李丽英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刘思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管理原理  蔡郭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行为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玉洪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陈立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刘思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汉语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许洪君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言语交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朱碧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文学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李万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汪胜华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操作系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雄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应用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成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俊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网上教学时间：晚上</w:t>
      </w:r>
      <w:r>
        <w:rPr>
          <w:b/>
          <w:bCs/>
          <w:sz w:val="28"/>
          <w:szCs w:val="28"/>
        </w:rPr>
        <w:t>7:3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:30</w:t>
      </w:r>
      <w:r>
        <w:rPr>
          <w:b/>
          <w:bCs/>
          <w:sz w:val="28"/>
          <w:szCs w:val="28"/>
        </w:rPr>
        <w:t>，请任课教师和同学们按照表头日期进行网上教学活动。</w:t>
      </w:r>
    </w:p>
    <w:p>
      <w:pPr>
        <w:pStyle w:val="Normal"/>
        <w:tabs>
          <w:tab w:val="clear" w:pos="420"/>
          <w:tab w:val="left" w:pos="3150" w:leader="none"/>
        </w:tabs>
        <w:ind w:left="-1079" w:firstLine="20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国开各专业登录班级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或课程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进行讨论。</w:t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广开各专业登录广东开放大学学习非实时讨论区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秋季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（秋）网上教学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5"/>
        <w:gridCol w:w="3048"/>
        <w:gridCol w:w="3260"/>
        <w:gridCol w:w="3260"/>
        <w:gridCol w:w="3260"/>
        <w:gridCol w:w="2835"/>
        <w:gridCol w:w="2552"/>
        <w:gridCol w:w="709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日、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蔡焕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毅琼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修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少芳（</w:t>
            </w:r>
            <w:r>
              <w:rPr>
                <w:b/>
                <w:sz w:val="18"/>
                <w:szCs w:val="18"/>
              </w:rPr>
              <w:t>1369290881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数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曾梦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基础会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熊智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行政学  吴丽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周 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  吴丽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儿童社会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幼儿园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江燕妮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数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曾梦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基础会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妮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惠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44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计算机文化基础  余丽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周 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管理定量分析方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世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学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工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 韩瑞增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专业指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朱学广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计算机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蔡焕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诗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绪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彭琼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</w:t>
            </w: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燕婷（</w:t>
            </w:r>
            <w:r>
              <w:rPr>
                <w:b/>
                <w:sz w:val="18"/>
                <w:szCs w:val="18"/>
              </w:rPr>
              <w:t>1392939888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语音与听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保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语法与基础写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保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小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互联网营销方向）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诗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会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绪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彭琼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暂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丽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行政学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柯焕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管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金继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部门人力资源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玉洪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产法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修泉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法律文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亿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香港法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郑盼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报表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丽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金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刘思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虹（</w:t>
            </w:r>
            <w:r>
              <w:rPr>
                <w:b/>
                <w:sz w:val="18"/>
                <w:szCs w:val="18"/>
              </w:rPr>
              <w:t>15819055441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战略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金继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案例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柯焕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志刚（</w:t>
            </w:r>
            <w:r>
              <w:rPr>
                <w:b/>
                <w:sz w:val="18"/>
                <w:szCs w:val="18"/>
              </w:rPr>
              <w:t>1382898281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当代文学专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朱碧茵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演讲与口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庞丽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信息系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余成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计算机网络  朱学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礼仪概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彭志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网上教学时间：晚上</w:t>
      </w:r>
      <w:r>
        <w:rPr>
          <w:b/>
          <w:bCs/>
          <w:sz w:val="28"/>
          <w:szCs w:val="28"/>
        </w:rPr>
        <w:t>7:3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9:30</w:t>
      </w:r>
      <w:r>
        <w:rPr>
          <w:b/>
          <w:bCs/>
          <w:sz w:val="28"/>
          <w:szCs w:val="28"/>
        </w:rPr>
        <w:t>，请任课教师和同学们按照表头日期进行网上教学活动。</w:t>
      </w:r>
    </w:p>
    <w:p>
      <w:pPr>
        <w:pStyle w:val="Normal"/>
        <w:tabs>
          <w:tab w:val="clear" w:pos="420"/>
          <w:tab w:val="left" w:pos="3150" w:leader="none"/>
        </w:tabs>
        <w:ind w:left="-1079" w:firstLine="20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国开各专业登录班级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或课程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进行讨论。</w:t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广开各专业登录广东开放大学学习非实时讨论区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9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3811" w:h="16838"/>
      <w:pgMar w:left="1418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7:00Z</dcterms:created>
  <dc:creator>Administrator</dc:creator>
  <dc:description/>
  <cp:keywords/>
  <dc:language>en-US</dc:language>
  <cp:lastModifiedBy>MC SYSTEM</cp:lastModifiedBy>
  <cp:lastPrinted>2017-08-29T15:24:00Z</cp:lastPrinted>
  <dcterms:modified xsi:type="dcterms:W3CDTF">2017-10-23T07:38:00Z</dcterms:modified>
  <cp:revision>923</cp:revision>
  <dc:subject/>
  <dc:title>汕尾电大2014年秋季14（春）辅导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