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汕尾开放大学教职工考勤管理制度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月修订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;仿宋"/>
          <w:b/>
          <w:b/>
          <w:bCs/>
          <w:sz w:val="32"/>
          <w:szCs w:val="32"/>
        </w:rPr>
      </w:pPr>
      <w:r>
        <w:rPr>
          <w:rFonts w:eastAsia="黑体;SimHei" w:cs="仿宋_GB2312;仿宋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;仿宋"/>
          <w:b/>
          <w:b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/>
          <w:bCs/>
          <w:sz w:val="32"/>
          <w:szCs w:val="32"/>
        </w:rPr>
        <w:t>第一章  总 则</w:t>
      </w:r>
    </w:p>
    <w:p>
      <w:pPr>
        <w:pStyle w:val="Normal"/>
        <w:spacing w:lineRule="exact" w:line="48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643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一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为规范教职工考勤及休假管理工作，建立良好的教学与管理秩序，根据《关于机关、事业单位工资制度改革后工作人员假期工资计发问题的通知》（粤人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1996]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）、《关于机关、事业单位工作人员探亲假、年休假等有关假期待遇问题的通知》（粤人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1996]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）、《关于机关事业单位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资收入分配制度改革后工作人员假期工资计发问题的通知》（粤人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关于印发汕尾市市直其他事业单位绩效工资实施办法的通知》（汕人社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女职工劳动保护特别规定》和《广东省人口与计划生育条例》等文件精神，结合我校实际，制定本管理制度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本办法适用于学校全体在职教职工（含聘用人员）。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;仿宋"/>
          <w:b/>
          <w:b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/>
          <w:bCs/>
          <w:sz w:val="32"/>
          <w:szCs w:val="32"/>
        </w:rPr>
        <w:t>第二章  出勤管理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全校教职工一律实行坐班制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全体教职工应服从学校、部门工作安排及紧急任务工作安排，准时参加各项活动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教职工应自觉遵守学校的作息时间，做到不迟到、不早退、不旷工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各部门应每天安排好值班人员并实行签到制度，做好考勤登记、管理工作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行政人员法定节假日、寒暑假期间应承担学校安排值班任务，工勤人员寒暑假期间除学校安排相应休息时间外应照常上班。假期值班人员出勤管理按《汕尾开放大学法定节假日、寒暑假值班管理办法（试行）》相关规定执行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本校教职工如有下列情况之一者，按旷工处理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缺勤且未办理请假手续，事后又无正当理由补假的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经查明请假理由不真实，弄虚作假的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请假未经批准擅自缺勤的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请假期满未办理续假手续或虽申请续假但未获批准而擅自超假的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无正当理由不服从工作安排，拒不到岗的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九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旷工教职工，按下列规定处理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旷工一周以内（五个工作日）按学校相关规定处理，给予相应行政和党纪、政纪处分，并扣发相应绩效工资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无正当理由旷工时间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，或一年内累计旷工时间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者，报上级部门按规定予以辞退。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;仿宋"/>
          <w:b/>
          <w:b/>
          <w:bCs/>
          <w:sz w:val="32"/>
          <w:szCs w:val="32"/>
        </w:rPr>
      </w:pPr>
      <w:r>
        <w:rPr>
          <w:rFonts w:eastAsia="黑体;SimHei" w:cs="仿宋_GB2312;仿宋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;仿宋"/>
          <w:b/>
          <w:b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/>
          <w:bCs/>
          <w:sz w:val="32"/>
          <w:szCs w:val="32"/>
        </w:rPr>
        <w:t>第三章  休假规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十条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病假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教职工因病需要休息，必须持医院出具的患病证明方能请假，并将证明交有关部门存查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病假在两个月以内的，基本工资全额发给。病假超过两个月不满六个月，从第三个月起，工作年限不满十年的，基本工资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工作年限满十年及以上的，基本工资全额发给。病假超过六个月，从第七个月起，工作年限不满十年的，基本工资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工作年限满十年不满二十年的，基本工资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工作年限满二十年及以上的，基本工资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获得由人事部与国务院工作部门联合授予或省授予的劳动模范、先进工作者称号和获得国家、省授予的有突出贡献专家称号、南粤杰出教师仍然保持荣誉的，病假期间基本工资全额发给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工作人员病假期间，除按上述规定计发基本工资外，可继续享受有关生活福利待遇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女教职工按计划生育政策规定怀孕，经医疗部门出具证明需要保胎休息的，按病假待遇办理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教职工一个月内病假累计超过十个工作日的，当月校内绩效工资不发。一年中病假累计超过一个月的，当年年终绩效奖按实际工作日计发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工作人员一年中病假累计超过六个月，从第七个月起，绩效工资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给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如发现弄虚作假，一经查实，所休病假视同旷工处理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事假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教职工在国家规定的各种假期以外占用工作时间办理私事的，应请事假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当年事假累计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及以下的，基本工资照发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当年事假累计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-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的，基本工资按本人日基本工资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发（日基本工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基本工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÷21.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，下同）；累计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-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的，基本工资按本人日基本工资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发；累计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的，超过天数停发基本工资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工作人员一月中，事假累计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不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的，当月绩效工资和住房补贴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给；事假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或旷工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的，当月停发绩效工资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探亲假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实行寒暑假休假制度，教职工探亲应安排在寒暑假，不另外给假。探亲假待遇按国家有关规定执行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三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产假、计划生育假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产假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女教职工生育，必须符合计划生育政策规定才能享受假期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假期限是在分娩前从正式请假的第一天起计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含各类节假日计算在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顺产假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；剖腹产假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产前可以休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；生育多胞胎的，每多生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婴儿，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产假；符合法律、法规规定生育子女的，按照《广东省人口与计划生育条例》的有关规定享受奖励假。产假期间，基本工资及绩效工资照发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二）流产假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医疗部门证明，已婚未育女教职工怀孕不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流产的，给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的流产假；怀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或以上流产的，给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的流产假。流产假期间，基本工资及绩效工资照发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三）节育假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职工接受节育手术者，根据医生证明，按计划生育条例规定给假。节育假期间，基本工资及绩效工资照发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哺乳假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符合计划生育规定的女教职工产假期满后，一般不可以休哺乳假。哺乳期间至婴儿一周岁，在不影响工作情况下，经所在部门负责人同意，上班时间可适当推迟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看护假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符合计划生育规定的，可在配偶产假期间给予男教职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看护假。看护假期间基本工资及绩效工资照发，其所承担的工作应与所在部门协商，妥善安排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婚假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职工经法定程序办理结婚手续的，可休婚假；婚假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。实行晚婚者（即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上，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上），增加婚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。再婚者不享受晚婚假。婚假期间，基本工资及绩效工资照发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五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丧假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直系亲属（指父母、子女、配偶）及配偶的父母死亡，给丧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。前往外地料理丧事的，可根据实际情况适当增加路程假。丧假期间，工资及内部津贴照发。</w:t>
      </w:r>
    </w:p>
    <w:p>
      <w:pPr>
        <w:pStyle w:val="Normal"/>
        <w:spacing w:lineRule="exact" w:line="480"/>
        <w:ind w:firstLine="640"/>
        <w:jc w:val="center"/>
        <w:rPr>
          <w:rFonts w:ascii="黑体;SimHei" w:hAnsi="黑体;SimHei" w:eastAsia="黑体;SimHei" w:cs="仿宋_GB2312;仿宋"/>
          <w:b/>
          <w:b/>
          <w:bCs/>
          <w:sz w:val="32"/>
          <w:szCs w:val="32"/>
        </w:rPr>
      </w:pPr>
      <w:r>
        <w:rPr>
          <w:rFonts w:eastAsia="黑体;SimHei" w:cs="仿宋_GB2312;仿宋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640"/>
        <w:jc w:val="center"/>
        <w:rPr/>
      </w:pPr>
      <w:r>
        <w:rPr>
          <w:rFonts w:ascii="黑体;SimHei" w:hAnsi="黑体;SimHei" w:cs="仿宋_GB2312;仿宋" w:eastAsia="黑体;SimHei"/>
          <w:b/>
          <w:bCs/>
          <w:sz w:val="32"/>
          <w:szCs w:val="32"/>
        </w:rPr>
        <w:t>第四章</w:t>
      </w:r>
      <w:r>
        <w:rPr>
          <w:rFonts w:ascii="黑体;SimHei" w:hAnsi="黑体;SimHei" w:cs="仿宋_GB2312;仿宋" w:eastAsia="黑体;SimHei"/>
          <w:sz w:val="32"/>
          <w:szCs w:val="32"/>
        </w:rPr>
        <w:t xml:space="preserve">  </w:t>
      </w:r>
      <w:r>
        <w:rPr>
          <w:rFonts w:ascii="黑体;SimHei" w:hAnsi="黑体;SimHei" w:cs="仿宋_GB2312;仿宋" w:eastAsia="黑体;SimHei"/>
          <w:b/>
          <w:bCs/>
          <w:sz w:val="32"/>
          <w:szCs w:val="32"/>
        </w:rPr>
        <w:t>休假管理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六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教职工请假，须由本人事先提出申请，填写《汕尾开放大学教职工请假审批表》并附上相关证明，经审批同意后方可离岗休假，并按时回部门销假。如遇特殊情况不能事前请假时，须于一日内委托他人或以电话等方式代为请假，及时补办请假手续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七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教职工申请休假按以下规定办理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教职工申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以内的事假，由所在部门负责人批准（教师请假，所在部门需书面通知教务处并附调课安排意见，然后交教务处签署意见；请婚假及计划生育假的须先报计生部门负责人签署意见）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教职工申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以内的事假，由所在部门负责人（教师请假，所在部门需书面通知教务处并附调课安排意见，然后交教务处签署意见；产假及哺乳假需经计生部门负责人签署意见）签署意见后报主管校领导批准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 教职工申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以内的事假，经相关部门及部门主管校领导签署意见后报校长批准。教职工申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以上的事假，经学校领导班子研究批准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批准后的审批表交学校办公室存档备查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教职工请假出国（境）的，还应按《中华人民共和国公民出入境管理法》的规定办理相关手续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八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学校各部门负责人请假，应报校主管领导批准。各部门负责人因公离开汕尾市区一天及以上（节假日、公休日除外），也应向主管校领导报告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十九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各部门应健全请假、销假及考勤制度，严格请假审批手续，指定专人负责考勤，于每月的第二个工作日将上月本部门考勤情况报学校办公室。不准时上报的追究相关责任人责任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十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各部门领导要如实上报本部门人员考勤情况。凡不执行请、销假及考勤制度，造成工作纪律松散的部门，经发现核实，对部门负责人及考勤人员给予通报批评直至追究责任的处分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十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工作人员凡年度考核评定为不称职（不合格），其绩效工资下年度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给。工作人员受刑事处罚，在处罚期间，绩效工资不发。</w:t>
      </w:r>
    </w:p>
    <w:p>
      <w:pPr>
        <w:pStyle w:val="Normal"/>
        <w:spacing w:lineRule="exact" w:line="480"/>
        <w:ind w:firstLine="640"/>
        <w:jc w:val="center"/>
        <w:rPr>
          <w:rFonts w:ascii="黑体;SimHei" w:hAnsi="黑体;SimHei" w:eastAsia="黑体;SimHei" w:cs="仿宋_GB2312;仿宋"/>
          <w:b/>
          <w:b/>
          <w:bCs/>
          <w:sz w:val="32"/>
          <w:szCs w:val="32"/>
        </w:rPr>
      </w:pPr>
      <w:r>
        <w:rPr>
          <w:rFonts w:eastAsia="黑体;SimHei" w:cs="仿宋_GB2312;仿宋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640"/>
        <w:jc w:val="center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b/>
          <w:bCs/>
          <w:sz w:val="32"/>
          <w:szCs w:val="32"/>
        </w:rPr>
        <w:t>第五章  附 则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十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本办法自发文之日起执行。如上级对事业单位工作人员考勤制度有新规定，按上级的规定执行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十三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本办法由学校办公室负责解释。</w:t>
      </w:r>
    </w:p>
    <w:p>
      <w:pPr>
        <w:pStyle w:val="Normal"/>
        <w:spacing w:lineRule="exact" w:line="480"/>
        <w:ind w:firstLine="60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0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0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0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汕尾开放大学</w:t>
      </w:r>
    </w:p>
    <w:p>
      <w:pPr>
        <w:pStyle w:val="Normal"/>
        <w:spacing w:lineRule="exact" w:line="480"/>
        <w:ind w:firstLine="5766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pacing w:val="6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pacing w:val="6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pacing w:val="6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pacing w:val="6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pacing w:val="6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pacing w:val="6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pacing w:val="6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pacing w:val="6"/>
          <w:sz w:val="36"/>
          <w:szCs w:val="36"/>
        </w:rPr>
      </w:r>
    </w:p>
    <w:p>
      <w:pPr>
        <w:pStyle w:val="Normal"/>
        <w:jc w:val="center"/>
        <w:rPr/>
      </w:pPr>
      <w:r>
        <w:rPr/>
        <w:t>汕尾开放大学教职工请假审批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577"/>
        <w:gridCol w:w="1230"/>
        <w:gridCol w:w="298"/>
        <w:gridCol w:w="947"/>
        <w:gridCol w:w="675"/>
        <w:gridCol w:w="1380"/>
        <w:gridCol w:w="90"/>
        <w:gridCol w:w="1246"/>
      </w:tblGrid>
      <w:tr>
        <w:trPr>
          <w:trHeight w:val="86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假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假类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假   事由</w:t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假   期限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起至     年   月   日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164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假期内工作安排情况</w:t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部门意见</w:t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门负责人（签字）：              年   月   日</w:t>
            </w:r>
          </w:p>
        </w:tc>
      </w:tr>
      <w:tr>
        <w:trPr>
          <w:trHeight w:val="219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公室审核意 见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办公室负责人（签字）：       </w:t>
            </w:r>
          </w:p>
          <w:p>
            <w:pPr>
              <w:pStyle w:val="Normal"/>
              <w:ind w:firstLine="14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计生工作负责人审核意见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计生负责人（签字）：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63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管校领导意见</w:t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管校领导（签字）：              年   月   日</w:t>
            </w:r>
          </w:p>
        </w:tc>
      </w:tr>
      <w:tr>
        <w:trPr>
          <w:trHeight w:val="163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校长审批意见</w:t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校长（签字）：              年   月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一、请假类型：病假、事假、探亲假、产假、流产假、节育假、哺乳假、看护假、婚假、丧假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</w:rPr>
        <w:t>二、本表审批后报学校办公室备案，各部门自行复印留存。</w:t>
      </w:r>
    </w:p>
    <w:p>
      <w:pPr>
        <w:pStyle w:val="Normal"/>
        <w:spacing w:lineRule="exact" w:line="30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三、教师请假，需经教务处审核，签署意见。</w:t>
      </w:r>
    </w:p>
    <w:p>
      <w:pPr>
        <w:pStyle w:val="Normal"/>
        <w:spacing w:lineRule="exact" w:line="30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四、产假、计划生育假及婚假需经计生工作负责人审核签署意见。</w:t>
      </w:r>
    </w:p>
    <w:sectPr>
      <w:footerReference w:type="default" r:id="rId2"/>
      <w:type w:val="nextPage"/>
      <w:pgSz w:w="11906" w:h="16838"/>
      <w:pgMar w:left="1814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45:00Z</dcterms:created>
  <dc:creator>User</dc:creator>
  <dc:description/>
  <cp:keywords/>
  <dc:language>en-US</dc:language>
  <cp:lastModifiedBy>SkyUser</cp:lastModifiedBy>
  <cp:lastPrinted>2020-02-26T15:40:00Z</cp:lastPrinted>
  <dcterms:modified xsi:type="dcterms:W3CDTF">2020-02-26T09:46:00Z</dcterms:modified>
  <cp:revision>3</cp:revision>
  <dc:subject/>
  <dc:title>汕尾职业技术学院教职工请假考勤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